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ind w:hanging="284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ind w:left="284" w:firstLine="72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 baza protocolului Societăţii Metropolitane de Transport Timişoara şi urmare a  înţelegerii între reprezentanţii autorităţilor locale ale primăriilor municipiului Timişoara şi comunei Moşniţa Nouă, propunem spre dezbatere şi aprobare înfiinţarea traseelor liniei metropolitane de autobuze, cu denumirea </w:t>
      </w:r>
      <w:r>
        <w:rPr>
          <w:b/>
          <w:i/>
          <w:sz w:val="24"/>
          <w:szCs w:val="24"/>
        </w:rPr>
        <w:t xml:space="preserve">Linia M22, </w:t>
      </w:r>
      <w:r>
        <w:rPr>
          <w:sz w:val="24"/>
          <w:szCs w:val="24"/>
        </w:rPr>
        <w:t xml:space="preserve"> care va avea următoarele trasee şi staţii:</w:t>
      </w:r>
    </w:p>
    <w:p>
      <w:pPr>
        <w:pStyle w:val="Normal"/>
        <w:spacing w:lineRule="auto" w:line="360"/>
        <w:ind w:left="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raseu nr.1 ( zi lucrătoare ): Timişoara – Moşniţa Nouă – Moşniţa Veche </w:t>
      </w:r>
    </w:p>
    <w:p>
      <w:pPr>
        <w:pStyle w:val="Normal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Banatim (</w:t>
      </w:r>
      <w:r>
        <w:rPr>
          <w:sz w:val="24"/>
          <w:szCs w:val="24"/>
        </w:rPr>
        <w:t xml:space="preserve">Garaj auto) – calea Stan Vidrighin – P-ţa Ghe.Domăşnean – Calea Buziaşului – DJ 592 -  Moşniţa Nouă – </w:t>
      </w:r>
      <w:r>
        <w:rPr>
          <w:b/>
          <w:i/>
          <w:sz w:val="24"/>
          <w:szCs w:val="24"/>
        </w:rPr>
        <w:t>Moşniţa Veche ( capăt traseu )</w:t>
      </w:r>
      <w:r>
        <w:rPr>
          <w:sz w:val="24"/>
          <w:szCs w:val="24"/>
        </w:rPr>
        <w:t xml:space="preserve"> - Moşniţa Nouă - DJ 592 -  Calea Buziaşului -  P-ţa Ghe.Domăşnean – calea Stan Vidrighin – </w:t>
      </w:r>
      <w:r>
        <w:rPr>
          <w:b/>
          <w:sz w:val="24"/>
          <w:szCs w:val="24"/>
        </w:rPr>
        <w:t>Banatim (</w:t>
      </w:r>
      <w:r>
        <w:rPr>
          <w:sz w:val="24"/>
          <w:szCs w:val="24"/>
        </w:rPr>
        <w:t>Garaj auto)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taţii: </w:t>
        <w:tab/>
        <w:t xml:space="preserve">-     </w:t>
      </w:r>
      <w:r>
        <w:rPr>
          <w:b/>
          <w:i/>
          <w:sz w:val="24"/>
          <w:szCs w:val="24"/>
        </w:rPr>
        <w:t>Banatim ( garaj auto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P-ţa Ghe. Domăşnean (staţie linia Expres 2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oteletul ( sens Moşniţa Nou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Buziaş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Buziaş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3 (  prima intersecţie – sens Moşniţa Veche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4 ( nr. 193 - sens Moşniţa Vech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Veche (  biseric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4 ( nr. 240 - sens Timişoar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3 (ultima intersecţie – sens Timişoar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eletul (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P-ţa Ghe. Domăşnean (alveolă linia 8 tramvaie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natim ( garaj auto 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  <w:sz w:val="24"/>
          <w:szCs w:val="24"/>
        </w:rPr>
        <w:t xml:space="preserve">Traseu nr.2 ( zi lucrătoare ): Timişoara – Moşniţa Nouă – Urseni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-ţa Ghe.Domăşnean</w:t>
      </w:r>
      <w:r>
        <w:rPr>
          <w:sz w:val="24"/>
          <w:szCs w:val="24"/>
        </w:rPr>
        <w:t xml:space="preserve"> – Calea Buziaşului – DJ 592 -  Moşniţa Nouă – </w:t>
      </w:r>
      <w:r>
        <w:rPr>
          <w:b/>
          <w:i/>
          <w:sz w:val="24"/>
          <w:szCs w:val="24"/>
        </w:rPr>
        <w:t>Urseni ( capăt traseu )</w:t>
      </w:r>
      <w:r>
        <w:rPr>
          <w:sz w:val="24"/>
          <w:szCs w:val="24"/>
        </w:rPr>
        <w:t xml:space="preserve"> - Moşniţa Nouă - DJ 592 -  Calea Buziaşului -  </w:t>
      </w:r>
      <w:r>
        <w:rPr>
          <w:b/>
          <w:sz w:val="24"/>
          <w:szCs w:val="24"/>
        </w:rPr>
        <w:t>P-ţa Ghe.Domăşnea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4"/>
          <w:szCs w:val="24"/>
        </w:rPr>
        <w:t xml:space="preserve">Staţii: </w:t>
        <w:tab/>
        <w:t xml:space="preserve">-     </w:t>
      </w:r>
      <w:r>
        <w:rPr>
          <w:b/>
          <w:i/>
          <w:sz w:val="24"/>
          <w:szCs w:val="24"/>
        </w:rPr>
        <w:t>P-ţa Ghe.Domăşnean (staţie linia Expres 2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eletul ( sens Moşniţa Nou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Buziaş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Buziaş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c logistic agroindustrial (Facultativă  – sens Ursen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seni ( nr. 32 - sens capă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seni ( nr. 102 - sens Timişoar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c logistic agroindustrial ( Facultativă  – sens Ursen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eletul (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-ţa Ghe. Domăşnean (staţie linia Expres 2 )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seu nr.3 ( zi nelucrătoare ): Timişoara–Moşniţa Nouă – Urseni-Moşniţa Veche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-ţa Ghe.Domăşnean</w:t>
      </w:r>
      <w:r>
        <w:rPr>
          <w:sz w:val="24"/>
          <w:szCs w:val="24"/>
        </w:rPr>
        <w:t xml:space="preserve"> – Calea Buziaşului – DJ 592 -  Moşniţa Nouă – Urseni</w:t>
      </w:r>
      <w:r>
        <w:rPr>
          <w:b/>
          <w:i/>
          <w:sz w:val="24"/>
          <w:szCs w:val="24"/>
        </w:rPr>
        <w:t xml:space="preserve"> – Moşniţa Veche ( capăt traseu )</w:t>
      </w:r>
      <w:r>
        <w:rPr>
          <w:sz w:val="24"/>
          <w:szCs w:val="24"/>
        </w:rPr>
        <w:t xml:space="preserve"> - Moşniţa Nouă - DJ 592 -  Calea Buziaşului -  </w:t>
      </w:r>
      <w:r>
        <w:rPr>
          <w:b/>
          <w:sz w:val="24"/>
          <w:szCs w:val="24"/>
        </w:rPr>
        <w:t>P-ţa Ghe.Domăşnean 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4"/>
          <w:szCs w:val="24"/>
        </w:rPr>
        <w:t xml:space="preserve">Staţii: </w:t>
        <w:tab/>
        <w:t xml:space="preserve">-     </w:t>
      </w:r>
      <w:r>
        <w:rPr>
          <w:b/>
          <w:i/>
          <w:sz w:val="24"/>
          <w:szCs w:val="24"/>
        </w:rPr>
        <w:t>P-ţa Ghe.Domăşnean (staţie linia Expres 2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eletul ( sens Moşniţa Nou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Buziaş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Buziaş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c logistic agroindustrial (Facultativă  – sens Ursen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seni ( nr. 32 - sens capă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seni ( nr. 102 - sens Timişoar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c logistic agroindustrial ( Facultativă  – sens Ursen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2 ( parc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şniţa Nouă nr.1 ( nr. 323 –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eletul ( sens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P-ţa Ghe. Domăşnean (staţie linia Expres 2 )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dministraţiei locale a comunei Moşniţa Nouă, îi revine sarcina amenajării staţiilor şi buclelor de întoarcere de pe teritoriul localităţilor administrate, deservite de Linia M22.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taţiile amenajate vor fi utilizate exclusiv de RATT, fiind interzise a fi folosite de alţi operatori de transport.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nexăm prezentei, programele de mers pentru mijloacele de transport corespunzătoare celor trei trasee ale Linie M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3"/>
        <w:ind w:left="0" w:hanging="0"/>
        <w:jc w:val="center"/>
        <w:rPr>
          <w:szCs w:val="24"/>
        </w:rPr>
      </w:pPr>
      <w:r>
        <w:rPr>
          <w:szCs w:val="24"/>
        </w:rPr>
        <w:t>DIRECTOR GENERAL,</w:t>
      </w:r>
    </w:p>
    <w:p>
      <w:pPr>
        <w:pStyle w:val="BodyTextIndent3"/>
        <w:ind w:left="0" w:hanging="0"/>
        <w:jc w:val="center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 xml:space="preserve">ing. Nicola </w:t>
      </w:r>
      <w:r>
        <w:rPr>
          <w:b/>
          <w:bCs w:val="false"/>
          <w:i/>
          <w:iCs/>
          <w:szCs w:val="24"/>
        </w:rPr>
        <w:t>MARCEL</w:t>
      </w:r>
    </w:p>
    <w:p>
      <w:pPr>
        <w:pStyle w:val="Normal"/>
        <w:tabs>
          <w:tab w:val="clear" w:pos="720"/>
          <w:tab w:val="right" w:pos="9639" w:leader="none"/>
        </w:tabs>
        <w:ind w:firstLine="21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</w:tabs>
      <w:ind w:left="72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</w:tabs>
      <w:outlineLvl w:val="1"/>
    </w:pPr>
    <w:rPr>
      <w:b/>
      <w:sz w:val="3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i/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spacing w:lineRule="exact" w:line="500"/>
      <w:jc w:val="center"/>
      <w:outlineLvl w:val="4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560" w:leader="none"/>
      </w:tabs>
      <w:ind w:firstLine="907"/>
      <w:outlineLvl w:val="5"/>
    </w:pPr>
    <w:rPr>
      <w:b/>
      <w:i/>
      <w:i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560" w:leader="none"/>
      </w:tabs>
      <w:ind w:left="600" w:firstLine="1560"/>
      <w:jc w:val="center"/>
      <w:outlineLvl w:val="6"/>
    </w:pPr>
    <w:rPr>
      <w:b/>
      <w:i/>
      <w:iCs/>
      <w:sz w:val="4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560" w:leader="none"/>
      </w:tabs>
      <w:jc w:val="center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  <w:sz w:val="36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</w:pPr>
    <w:rPr>
      <w:b/>
      <w:sz w:val="3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560" w:leader="none"/>
      </w:tabs>
      <w:spacing w:lineRule="auto" w:line="480"/>
      <w:ind w:firstLine="1559"/>
      <w:jc w:val="both"/>
    </w:pPr>
    <w:rPr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120">
    <w:name w:val="120"/>
    <w:basedOn w:val="Heading1"/>
    <w:qFormat/>
    <w:pPr>
      <w:numPr>
        <w:ilvl w:val="0"/>
        <w:numId w:val="0"/>
      </w:numPr>
      <w:tabs>
        <w:tab w:val="clear" w:pos="1560"/>
      </w:tabs>
      <w:ind w:left="0" w:hanging="0"/>
      <w:jc w:val="left"/>
      <w:outlineLvl w:val="9"/>
    </w:pPr>
    <w:rPr>
      <w:i/>
      <w:sz w:val="24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560" w:leader="none"/>
      </w:tabs>
      <w:ind w:firstLine="907"/>
      <w:jc w:val="both"/>
    </w:pPr>
    <w:rPr>
      <w:bCs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560" w:leader="none"/>
      </w:tabs>
      <w:ind w:left="720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2:00Z</dcterms:created>
  <dc:creator>ing. Carabenciov Nicola</dc:creator>
  <dc:description/>
  <cp:keywords/>
  <dc:language>en-US</dc:language>
  <cp:lastModifiedBy>Flory</cp:lastModifiedBy>
  <cp:lastPrinted>2009-05-27T12:41:00Z</cp:lastPrinted>
  <dcterms:modified xsi:type="dcterms:W3CDTF">2009-06-09T18:19:00Z</dcterms:modified>
  <cp:revision>3</cp:revision>
  <dc:subject/>
  <dc:title>    </dc:title>
</cp:coreProperties>
</file>